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omorrow (Annie) 0:52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sun’ll come out tomorrow,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Bet your bottom dollar that tomorrow there’ll be su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Jus’ thinking about tomorrow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Clears away the cobwebs and the sorrow, ‘till there’s non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omorrow, tomorrow, I love ya tomorrow, you’re only a day away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morrow, tomorrow, I love ya tomorrow, you’re only a day aw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br/>
        <w:br/>
        <w:br/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126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3:00Z</dcterms:created>
  <dc:creator>Guy Dearden</dc:creator>
  <dc:description/>
  <cp:keywords/>
  <dc:language>en-US</dc:language>
  <cp:lastModifiedBy>AshDearden</cp:lastModifiedBy>
  <dcterms:modified xsi:type="dcterms:W3CDTF">2015-09-02T06:43:00Z</dcterms:modified>
  <cp:revision>2</cp:revision>
  <dc:subject/>
  <dc:title>I Think I’m Gonna Like It Here (Annie)</dc:title>
</cp:coreProperties>
</file>